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华文中宋" w:eastAsia="黑体;SimHei"/>
          <w:sz w:val="32"/>
          <w:szCs w:val="32"/>
        </w:rPr>
        <w:t xml:space="preserve">附件                          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“安全生产月”活动考核评分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年度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考核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20"/>
        <w:gridCol w:w="838"/>
        <w:gridCol w:w="4168"/>
        <w:gridCol w:w="2672"/>
        <w:gridCol w:w="7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核 项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核 标 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分 方 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描述及自测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机构发挥职能作用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机构健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1</w:t>
            </w:r>
            <w:r>
              <w:rPr/>
              <w:t>专门成立活动组委会（或指导委员会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落实的不得分；委托社会中介机构承办具体事务的计</w:t>
            </w:r>
            <w:r>
              <w:rPr/>
              <w:t>2.5</w:t>
            </w:r>
            <w:r>
              <w:rPr/>
              <w:t>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.2 </w:t>
            </w:r>
            <w:r>
              <w:rPr/>
              <w:t>设有安全生产月活动办公室，由明确部门负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指定专人负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有活动经费保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领导重视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1 </w:t>
            </w:r>
            <w:r>
              <w:rPr/>
              <w:t>由主要领导领导或分管领导担任组委会领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领导出席安全生产月系列活动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领导同志或分管领导同志出席活动</w:t>
            </w:r>
            <w:r>
              <w:rPr/>
              <w:t>1</w:t>
            </w:r>
            <w:r>
              <w:rPr/>
              <w:t>人次计</w:t>
            </w:r>
            <w:r>
              <w:rPr/>
              <w:t>1</w:t>
            </w:r>
            <w:r>
              <w:rPr/>
              <w:t>分，计满</w:t>
            </w:r>
            <w:r>
              <w:rPr/>
              <w:t>5</w:t>
            </w:r>
            <w:r>
              <w:rPr/>
              <w:t>分为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活动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转发全国活动方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根据自身实际创造性地编制活动方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项自创活动计</w:t>
            </w:r>
            <w:r>
              <w:rPr/>
              <w:t>2</w:t>
            </w:r>
            <w:r>
              <w:rPr/>
              <w:t>分，计满</w:t>
            </w:r>
            <w:r>
              <w:rPr/>
              <w:t>5</w:t>
            </w:r>
            <w:r>
              <w:rPr/>
              <w:t>分为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按时限报送方案等文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最后期限前报送计满分，每超时限</w:t>
            </w:r>
            <w:r>
              <w:rPr/>
              <w:t>1</w:t>
            </w:r>
            <w:r>
              <w:rPr/>
              <w:t>天扣</w:t>
            </w:r>
            <w:r>
              <w:rPr/>
              <w:t>1</w:t>
            </w:r>
            <w:r>
              <w:rPr/>
              <w:t>分，扣完为止。</w:t>
            </w:r>
            <w:r>
              <w:rPr>
                <w:b/>
              </w:rPr>
              <w:t>无故未提交活动方案的，该项目</w:t>
            </w:r>
            <w:r>
              <w:rPr>
                <w:b/>
              </w:rPr>
              <w:t>15</w:t>
            </w:r>
            <w:r>
              <w:rPr>
                <w:b/>
              </w:rPr>
              <w:t>分全部扣除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协调相关部门开展活动</w:t>
            </w:r>
            <w:r>
              <w:rPr>
                <w:b/>
              </w:rPr>
              <w:t>（只考核省级安全监管机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调动组委会成员单位联合开展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缺少</w:t>
            </w:r>
            <w:r>
              <w:rPr/>
              <w:t>1</w:t>
            </w:r>
            <w:r>
              <w:rPr/>
              <w:t>个成员单位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调动组委会成员单位以外有关部门单位开展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调动</w:t>
            </w:r>
            <w:r>
              <w:rPr/>
              <w:t>1</w:t>
            </w:r>
            <w:r>
              <w:rPr/>
              <w:t>个成员单位以外有关部门单位计</w:t>
            </w:r>
            <w:r>
              <w:rPr/>
              <w:t>2</w:t>
            </w:r>
            <w:r>
              <w:rPr/>
              <w:t>分，计满</w:t>
            </w:r>
            <w:r>
              <w:rPr/>
              <w:t>5</w:t>
            </w:r>
            <w:r>
              <w:rPr/>
              <w:t>分为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部署指导所属地区、部门、单位开展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有活动指导、督导具体方案措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有安全生产月考核、奖惩措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活动信息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有安全生产月活动信息联络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报送信息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报送</w:t>
            </w:r>
            <w:r>
              <w:rPr/>
              <w:t>1</w:t>
            </w:r>
            <w:r>
              <w:rPr/>
              <w:t>条信息计</w:t>
            </w:r>
            <w:r>
              <w:rPr/>
              <w:t>0.5</w:t>
            </w:r>
            <w:r>
              <w:rPr/>
              <w:t>分，计满</w:t>
            </w:r>
            <w:r>
              <w:rPr/>
              <w:t>10</w:t>
            </w:r>
            <w:r>
              <w:rPr/>
              <w:t>分为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活动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结构清晰，内容丰富，言简意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、内容、表达各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核 项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核 标 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分 方 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描述及自测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机构发挥职能作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活动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按时限报送总结等文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最后期限前报送计满分，每超时限</w:t>
            </w:r>
            <w:r>
              <w:rPr/>
              <w:t>1</w:t>
            </w:r>
            <w:r>
              <w:rPr/>
              <w:t>天扣</w:t>
            </w:r>
            <w:r>
              <w:rPr/>
              <w:t>1</w:t>
            </w:r>
            <w:r>
              <w:rPr/>
              <w:t>分，扣完为止。</w:t>
            </w:r>
            <w:r>
              <w:rPr>
                <w:b/>
              </w:rPr>
              <w:t>无故未提交活动总结及其他说明性文件的，不得确定为“优秀”等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额外加分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8.1 </w:t>
            </w:r>
            <w:r>
              <w:rPr/>
              <w:t>当年本地区、本部门、本单位负责承办安全生产万里行、与全国组委会联合举办重大宣教活动、全国组委会领导同志亲临视察调研安全生产月活动；与政府有关部门、社会团体共同举办大型宣教活动；提交先进典型和具有推广价值的经验材料、合理化建议材料；提交视频材料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具体情况，最高额度不超过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+10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“安全生产月”活动实际开展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紧扣主题开展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.1 </w:t>
            </w:r>
            <w:r>
              <w:rPr/>
              <w:t>加大当年“安全生产月”活动主题宣传力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发布主题公益广告、宣传画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结合主题开展专题活动（行动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开展专题安全培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落实全国组委会活动部署开展各项主要宣教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1 </w:t>
            </w:r>
            <w:r>
              <w:rPr/>
              <w:t>组织开展安全生产事故警示教育周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组织开展宣传咨询日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组织开展应急演练周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组织开展安全文化宣传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其他专题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强新闻宣传和社会监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1 </w:t>
            </w:r>
            <w:r>
              <w:rPr/>
              <w:t>邀请主流新闻媒体对本地区、本部门、本单位活动进行宣传报道，宣传先进，鞭策落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中央主流媒体、省级主流媒体</w:t>
            </w:r>
            <w:r>
              <w:rPr>
                <w:b/>
              </w:rPr>
              <w:t>（不含行业媒体）</w:t>
            </w:r>
            <w:r>
              <w:rPr/>
              <w:t>每发表</w:t>
            </w:r>
            <w:r>
              <w:rPr/>
              <w:t>1</w:t>
            </w:r>
            <w:r>
              <w:rPr/>
              <w:t>篇新闻稿件计</w:t>
            </w:r>
            <w:r>
              <w:rPr/>
              <w:t>1</w:t>
            </w:r>
            <w:r>
              <w:rPr/>
              <w:t>分，计满</w:t>
            </w:r>
            <w:r>
              <w:rPr/>
              <w:t>15</w:t>
            </w:r>
            <w:r>
              <w:rPr/>
              <w:t>分为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2 </w:t>
            </w:r>
            <w:r>
              <w:rPr/>
              <w:t>在电视台、广播电台、报刊、网站开辟专题，开展安全生产公益宣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核 项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核 标 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分 方 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描述及自测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“安全生产月”活动实际开展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强新闻宣传和社会监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及时进行舆情分析，对公众反映强烈的安全生产问题进行解释答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现重大舆情未及时处理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畅通社会监督渠道，开通“</w:t>
            </w:r>
            <w:r>
              <w:rPr/>
              <w:t>1235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安全生产举报电话或专门的安全生产月活动热线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落实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推荐新闻稿件参加“好新闻”评选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推荐</w:t>
            </w:r>
            <w:r>
              <w:rPr/>
              <w:t>1</w:t>
            </w:r>
            <w:r>
              <w:rPr/>
              <w:t>篇新闻稿件计</w:t>
            </w:r>
            <w:r>
              <w:rPr/>
              <w:t>1</w:t>
            </w:r>
            <w:r>
              <w:rPr/>
              <w:t>分，计满</w:t>
            </w:r>
            <w:r>
              <w:rPr/>
              <w:t>10</w:t>
            </w:r>
            <w:r>
              <w:rPr/>
              <w:t>分为止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创造性地开展安全生产宣教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创新形势、丰富内容，自主开展安全月专题宣教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具体说明活动开展时间、具体内容、对象范围、实际效果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广泛动员所属地区、部门、单位开展活动，职工群众广泛参与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5.1 </w:t>
            </w:r>
            <w:r>
              <w:rPr/>
              <w:t>参与各项活动的职工群众数量及普及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数据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5.2 </w:t>
            </w:r>
            <w:r>
              <w:rPr/>
              <w:t>参与安全培训的职工群众数量及普及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数据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其他有关统计数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数据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安全生产月”活动与日常宣教活动相结合，做到“以月促年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组织开展常年性的宣教活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相关材料的不得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额外加分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.1</w:t>
            </w:r>
            <w:r>
              <w:rPr/>
              <w:t>推荐在社会引起积极反响的新闻稿件参加“好新闻”评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具体情况，最高额度不超过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+10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“安全生产月”活动一个周期年（上年</w:t>
            </w:r>
            <w:r>
              <w:rPr/>
              <w:t>7</w:t>
            </w:r>
            <w:r>
              <w:rPr/>
              <w:t>月至当年</w:t>
            </w:r>
            <w:r>
              <w:rPr/>
              <w:t>6</w:t>
            </w:r>
            <w:r>
              <w:rPr/>
              <w:t>月）内安全生产调度统计情况</w:t>
            </w:r>
            <w:r>
              <w:rPr>
                <w:b/>
              </w:rPr>
              <w:t>（国务院有关部门不考核此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别重大事故起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发生特别重大事故得满分；</w:t>
            </w:r>
            <w:r>
              <w:rPr>
                <w:b/>
              </w:rPr>
              <w:t>发生特别重大事故的实行“一票否决”，不得确定为“优秀”等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大事故起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发生重大事故得满分；每发生</w:t>
            </w:r>
            <w:r>
              <w:rPr/>
              <w:t>1</w:t>
            </w:r>
            <w:r>
              <w:rPr/>
              <w:t>起重大事故扣</w:t>
            </w:r>
            <w:r>
              <w:rPr/>
              <w:t>10</w:t>
            </w:r>
            <w:r>
              <w:rPr/>
              <w:t>分，扣满</w:t>
            </w:r>
            <w:r>
              <w:rPr/>
              <w:t>50</w:t>
            </w:r>
            <w:r>
              <w:rPr/>
              <w:t>分为止。</w:t>
            </w:r>
            <w:r>
              <w:rPr>
                <w:b/>
              </w:rPr>
              <w:t>中央企业考核发生重大及以上事故的实行“一票否决”，不得确定为“优秀”等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2:00Z</dcterms:created>
  <dc:creator>安全监管总局</dc:creator>
  <dc:description/>
  <cp:keywords/>
  <dc:language>en-US</dc:language>
  <cp:lastModifiedBy>Meng Yuan</cp:lastModifiedBy>
  <cp:lastPrinted>2012-08-15T16:05:00Z</cp:lastPrinted>
  <dcterms:modified xsi:type="dcterms:W3CDTF">2012-08-15T08:05:00Z</dcterms:modified>
  <cp:revision>64</cp:revision>
  <dc:subject/>
  <dc:title>全国安全生产月活动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